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ge">
              <wp:posOffset>90805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5391150" cy="525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3199"/>
                              <w:gridCol w:w="1134"/>
                              <w:gridCol w:w="1134"/>
                              <w:gridCol w:w="1137"/>
                              <w:gridCol w:w="43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s. Antoine's ESCE Full Day Schedule for 4 year Old Stud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nute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:30 - 8:1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rival / Self Help Skills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:15 - 8:3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lendar Time/Morning Messag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:00 - 9:1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ovement and Music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:10 - 9:2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uzzle Tim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:25 - 9:4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ocial Skills/Free choice/IEP dat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:45 - 10:0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ord play/Phonic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:05-10:3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ory Time/Emotional Develo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:30 - 11:00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cess/Physical Develop/Social Emotional Develop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:00- 11:1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stroom Break / Self Help Skill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:15 - 11:4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unch Time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:45- 12:3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st/Relax 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:30 - 12:4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stroom Break / Self Help Skill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:45-1:3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utclas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:35 - 2:0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fternoon Centers/IEP Data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:10 - 2:2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:25 - 2:4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:05 - 3:1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stroom Break / Self Help Skill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:15 - 3:2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smissal/Social Emotional Development/Music and Movement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14.15pt;mso-wrap-distance-left:9pt;mso-wrap-distance-right:9pt;mso-wrap-distance-top:0pt;mso-wrap-distance-bottom:0pt;margin-top:191.05pt;mso-position-vertical-relative:page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3199"/>
                        <w:gridCol w:w="1134"/>
                        <w:gridCol w:w="1134"/>
                        <w:gridCol w:w="1137"/>
                        <w:gridCol w:w="43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s. Antoine's ESCE Full Day Schedule for 4 year Old Students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nutes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:30 - 8:1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Arrival / Self Help Skills 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:15 - 8:3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alendar Time/Morning Messag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:00 - 9:1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ovement and Music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:10 - 9:2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Puzzle Tim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:25 - 9:4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ocial Skills/Free choice/IEP dat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:45 - 10:0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ord play/Phonic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:05-10:3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tory Time/Emotional Develo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:30 - 11:00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ecess/Physical Develop/Social Emotional Develop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:00- 11:1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estroom Break / Self Help Skill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:15 - 11:4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unch Time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:45- 12:3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est/Relax 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:30 - 12:4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estroom Break / Self Help Skill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:45-1:3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Outclas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:35 - 2:0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fternoon Centers/IEP Data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:10 - 2:2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:25 - 2:4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:05 - 3:1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estroom Break / Self Help Skills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:15 - 3:2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ismissal/Social Emotional Development/Music and Movement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06:00Z</dcterms:created>
  <dc:creator>Savetz Publishing, Inc.</dc:creator>
  <dc:description>Page Borders by Savetz Publishing, Inc. Download a free page border, open it in Microsoft Word, enter your information to customize it, and print your personalized Page Border.</dc:description>
  <cp:keywords>page borders doc</cp:keywords>
  <dc:language>en-US</dc:language>
  <cp:lastModifiedBy>Catherine</cp:lastModifiedBy>
  <dcterms:modified xsi:type="dcterms:W3CDTF">2022-08-08T19:06:00Z</dcterms:modified>
  <cp:revision>2</cp:revision>
  <dc:subject>page borders</dc:subject>
  <dc:title>Page Borders:  Sea Life Border</dc:title>
</cp:coreProperties>
</file>